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塑胶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40554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40554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