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观缆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观缆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观缆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429543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429543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