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台球用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台球用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台球用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45742577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45742577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