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国际象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国际象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国际象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45936595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45936595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