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棉针织男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棉针织男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棉针织男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538433851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538433851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