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女衬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女衬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女衬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024402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024402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