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制男式上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制男式上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制男式上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058407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058407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