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纤制男衬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纤制男衬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纤制男衬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3064305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3064305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