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化纤制女衬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化纤制女衬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化纤制女衬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3514352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3514352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