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毛制连衣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毛制连衣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毛制连衣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0545224538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0545224538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