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棉制连衣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棉制连衣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棉制连衣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545334535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545334535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