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棉制长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棉制长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棉制长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546064610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546064610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