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毛制短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毛制短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毛制短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5/0546304644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5/0546304644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