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棉制衬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棉制衬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棉制衬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0547514797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0547514797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