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纤制吊裤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纤制吊裤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纤制吊裤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839486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839486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