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毛制婴儿服装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毛制婴儿服装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毛制婴儿服装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5/0549014937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5/0549014937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