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制滑雪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制滑雪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制滑雪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946494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946494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