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羊皮革大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羊皮革大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羊皮革大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042508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042508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