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羊皮革背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羊皮革背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羊皮革背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238529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238529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