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牛皮革背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牛皮革背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牛皮革背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306538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306538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