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人造革大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人造革大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人造革大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5340530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53405307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