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革皮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革皮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革皮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438548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438548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