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貂皮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貂皮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貂皮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54855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54855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