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皮背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皮背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皮背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630561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630561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