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造毛皮衣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造毛皮衣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造毛皮衣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750577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750577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