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底布棉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底布棉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底布棉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900594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90059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