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全塑凉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全塑凉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全塑凉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60033005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60033005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