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男缝制帽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男缝制帽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男缝制帽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0601180191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0601180191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