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女毡呢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女毡呢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女毡呢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60152017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60152017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