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毛针织帽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毛针织帽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毛针织帽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5/0602380227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5/0602380227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