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毛钩编帽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毛钩编帽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毛钩编帽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0603120334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0603120334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