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羊半成品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羊半成品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羊半成品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50605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50605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