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钢课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钢课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钢课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61206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61206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