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钢制茶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钢制茶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钢制茶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0704079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0704079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