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漂白化学木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漂白化学木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漂白化学木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531356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531356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