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棉短绒纸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棉短绒纸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棉短绒纸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5/1036383646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5/1036383646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