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未脱墨废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未脱墨废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未脱墨废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718374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718374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