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书写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书写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书写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75537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75537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