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涂布箱纸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涂布箱纸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涂布箱纸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40004096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40004096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