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照相原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照相原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照相原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4142413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4142413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