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美纹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美纹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美纹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156414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156414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