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无碳复写纸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无碳复写纸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无碳复写纸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6/15/10424942524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6/15/10424942524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