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涂碳复写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涂碳复写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涂碳复写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43004347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43004347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