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瓦楞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瓦楞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瓦楞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334433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334433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