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折叠纸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折叠纸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折叠纸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442448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44244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