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餐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餐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餐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535454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53545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