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制信件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制信件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制信件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609467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609467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