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纸制唱片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纸制唱片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纸制唱片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4643462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4643462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