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尿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尿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尿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828480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828480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