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尿布衬里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尿布衬里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尿布衬里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5/1048394870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5/1048394870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